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O Nº 29/09 – PREGÂO PRESENCIAL N. 03/09  - PROC. 2.858/08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NTRATO DE PRESTAÇÃO DE SERVIÇOS, QUE FAZEM ENTRE SI A PREFEITURA MUNICIPAL DE RIBEIRÃO GRANDE E PEDRO GERALDO MENDES TRANSPORTES- ME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e de outro lado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a empresa </w:t>
      </w:r>
      <w:r>
        <w:rPr>
          <w:rFonts w:cs="Arial" w:ascii="Arial" w:hAnsi="Arial"/>
          <w:b/>
          <w:bCs/>
          <w:sz w:val="22"/>
          <w:szCs w:val="22"/>
          <w:u w:val="single"/>
        </w:rPr>
        <w:t>PEDRO GERALDO MENDES TRANSPORTES - ME</w:t>
      </w:r>
      <w:r>
        <w:rPr>
          <w:rFonts w:cs="Arial" w:ascii="Arial" w:hAnsi="Arial"/>
          <w:sz w:val="22"/>
          <w:szCs w:val="22"/>
        </w:rPr>
        <w:t>, CNPJ n.º 07.947.235/0001-34, com sede à Bairro Ferreira dos Matos s/n - Ribeirão Grande, neste ato representada pelo proprietário PEDRO GERALDO FERREIRA, brasileiro, casado, autônomo, portador do RG. 6.494.785-3 e CPF nº 176.416.298-65, residente e domiciliado a Rua Bairro Ferreira dos Matos, doravante denominada simplesmente CONTRATADA,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rmam o presente termo de contrato, cuja celebração foi autorizada nos autos do processo administrativo concernente à licitação na modalidade Pregão Presencial nº 03/2009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O objeto deste instrumento contratual é a contratação de empresa para prestação de serviços de transporte de alunos às escolas localizadas no município de Ribeirão Grande, conforme especificações constantes no Edital e Anexo I da licitação, modalidade Pregão Presencial nº 03/2009 que integram este termo, independentemente de transcrição, para todos os fins e efeitos legais.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402"/>
        <w:gridCol w:w="567"/>
        <w:gridCol w:w="850"/>
        <w:gridCol w:w="1276"/>
        <w:gridCol w:w="709"/>
        <w:gridCol w:w="972"/>
        <w:gridCol w:w="1350"/>
      </w:tblGrid>
      <w:tr>
        <w:trPr>
          <w:trHeight w:val="3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O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 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LOR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ENSAL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Faxinal,Baguaçu, Tijuco Preto a Dona Maria Francis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ª a 4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70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935,00 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 Baguaçu, Tijuco Preto, Palata, Faxinal a Ferreira dos Mato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ª a 8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,70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047,20 </w:t>
            </w:r>
          </w:p>
        </w:tc>
      </w:tr>
    </w:tbl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GUNDA (DA FORMA DE EXECUÇÃO) </w:t>
      </w:r>
      <w:r>
        <w:rPr>
          <w:rFonts w:cs="Arial" w:ascii="Arial" w:hAnsi="Arial"/>
          <w:sz w:val="22"/>
          <w:szCs w:val="22"/>
        </w:rPr>
        <w:t>– A Contratada, por força do presente instrumento, se compromete nos termos de sua proposta, a prestar serviços de transporte escolar através do veículo VW/KOMBI, Renavam: 614075262, placas BWI-5299, ano 1993/1994, conduzidas por condutores devidamente habilitados, operacionalizando as linhas escolares relacionadas na cláusula primeira deste contrato, conforme anexo I do Pregão Presencial nº 03/2009 e conforme a legislação em vigor, em especial portaria Detran nº 1153/2002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global estimado deste contrato é de R$ 21.804,20 (vinte e um mil oitocentos e quatro reais e vinte centavos), sendo o valor por quilômetro rodado os mencionados na planilha constante na clausula primeira do presente termo de contrato, conforme negociação final com a Contratada, correspondendo ao objeto definido na cláusula primeira e para a totalidade do período mencionado na cláusula sext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QUARTA (DA DESPESA)</w:t>
      </w:r>
      <w:r>
        <w:rPr>
          <w:rFonts w:cs="Arial" w:ascii="Arial" w:hAnsi="Arial"/>
          <w:sz w:val="22"/>
          <w:szCs w:val="22"/>
        </w:rPr>
        <w:t xml:space="preserve"> – A despesa do contrato neste exercício correrá à conta do Código de Despesa 3.3.90.39 – ficha 74, 85; 135 e 142 do orçamento da Prefeitura Municipal de Ribeirão Grande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A Contratante pagará o Contratado, em até 28 (vinte e oito) após a apresentação e aceitação da Nota Fiscal correspondente aos serviços prestados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O pagamento será feito através de crédito em conta corrente a ser fornecida pelo Contratado, ou cheque nominal a seu favor, a ser retirado na Tesouraria da Prefeitura Municipal de RIBEIRÃO GRAND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SEXTA (DO PRAZO)</w:t>
      </w:r>
      <w:r>
        <w:rPr>
          <w:rFonts w:cs="Arial" w:ascii="Arial" w:hAnsi="Arial"/>
          <w:sz w:val="22"/>
          <w:szCs w:val="22"/>
        </w:rPr>
        <w:t xml:space="preserve"> – O prazo de vigência do presente contrato será de 12 (doze) meses a contar da sua assinatura, podendo ser prorrogado nos termos do art. 57, inciso II da Lei 8.666/93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ÉTIMA (DAS OBRIGAÇÕES DO CONTRATADO</w:t>
      </w:r>
      <w:r>
        <w:rPr>
          <w:rFonts w:cs="Arial" w:ascii="Arial" w:hAnsi="Arial"/>
          <w:sz w:val="22"/>
          <w:szCs w:val="22"/>
        </w:rPr>
        <w:t xml:space="preserve"> – São obrigações do Contratad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star os serviços em conformidade com o descrito no Anexo I do edital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umprir com todas as exigências legais relacionadas com o transporte escolar, nos termos do Código de Trânsito Brasileiro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duzir os trabalhos ora contratados de acordo com as Normas Técnicas aplicáveis, com estrita observância da Legislação em vigor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presentar a Contratante, caso esta venha a solicitar, a programação geral dos seus serviços com base em indicações pela mesma fornecida;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OITAVA (DAS OBRIGAÇÕES DA CONTRATANTE)</w:t>
      </w:r>
      <w:r>
        <w:rPr>
          <w:rFonts w:cs="Arial" w:ascii="Arial" w:hAnsi="Arial"/>
          <w:sz w:val="22"/>
          <w:szCs w:val="22"/>
        </w:rPr>
        <w:t xml:space="preserve"> - São obrigações da Contratan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necer todos os dados e especificações necessárias a completa e correta execução dos serviços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NONA (DAS PENALIDADES)</w:t>
      </w:r>
      <w:r>
        <w:rPr>
          <w:rFonts w:cs="Arial" w:ascii="Arial" w:hAnsi="Arial"/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I) </w:t>
      </w:r>
      <w:r>
        <w:rPr>
          <w:rFonts w:cs="Arial" w:ascii="Arial" w:hAnsi="Arial"/>
          <w:sz w:val="22"/>
          <w:szCs w:val="22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multa de 5% (cinco por cento) sobre o valor total ou parcial da obrigação não cumprida; ou</w:t>
      </w:r>
    </w:p>
    <w:p>
      <w:pPr>
        <w:pStyle w:val="Lista4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a aplicação de suspensão temporária para licitar e contratar com a Municipalidade e/ou declaração de inidoneidade, conforme previsto pelo artigo 7º da Lei Federal 10.520/02.</w:t>
      </w:r>
    </w:p>
    <w:p>
      <w:pPr>
        <w:pStyle w:val="Lista4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1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PRIMEIR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ivo de cessão, subcontratação ou transferência, no todo ou em parte, sem a prévia autorização da contratant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SEGUNDA (DAS RESPONSABILIDADES)</w:t>
      </w:r>
      <w:r>
        <w:rPr>
          <w:rFonts w:cs="Arial" w:ascii="Arial" w:hAnsi="Arial"/>
          <w:sz w:val="22"/>
          <w:szCs w:val="22"/>
        </w:rPr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ÉCIMA TERCEIRA (DOS TRIBUTOS E DESPESAS) </w:t>
      </w:r>
      <w:r>
        <w:rPr>
          <w:rFonts w:cs="Arial" w:ascii="Arial" w:hAnsi="Arial"/>
          <w:sz w:val="22"/>
          <w:szCs w:val="22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DÉCIMA QUART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QUINTA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Capão Bonito/SP, excluído qualquer outr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BEIRÃO GRANDE, 12 de fevereiro de 2009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feitura Municipal de Ribeirão Gran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DRO GERALDO MENDES TRANSPORTES - M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  <w:r>
        <w:br w:type="page"/>
      </w:r>
    </w:p>
    <w:p>
      <w:pPr>
        <w:pStyle w:val="Heading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º ADITAMENTO AO CONTRATO N. 29/09 </w:t>
      </w:r>
    </w:p>
    <w:p>
      <w:pPr>
        <w:pStyle w:val="Heading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GÂO PRESENCIAL N. 03/09  - PROC. 1292/09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ência: Correção da quilometragem contratada: Acréscimo de quilometragem na Rota 18.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e do outro lado a </w:t>
      </w:r>
      <w:r>
        <w:rPr>
          <w:rFonts w:cs="Arial" w:ascii="Arial" w:hAnsi="Arial"/>
          <w:sz w:val="22"/>
          <w:szCs w:val="22"/>
          <w:lang w:val="en-US" w:eastAsia="en-US"/>
        </w:rPr>
        <w:t>empresa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EDRO GERALDO MENDES TRANSPORTES - ME, CNPJ n.º 07.947.235/0001-34, com sede à Bairro Ferreira dos Matos s/n - Ribeirão Grande, neste ato representada pelo proprietário PEDRO GERALDO FERREIRA, brasileiro, casado, autônomo, portador do RG. 6.494.785-3 e CPF nº 176.416.298-65, residente e domiciliado a Rua Bairro Ferreira dos Matos,</w:t>
      </w:r>
      <w:r>
        <w:rPr>
          <w:rFonts w:eastAsia="Times New Roman" w:cs="Arial" w:ascii="Arial" w:hAnsi="Arial"/>
          <w:sz w:val="22"/>
          <w:szCs w:val="22"/>
        </w:rPr>
        <w:t xml:space="preserve"> tendo em vista o que constou do protocolado número 1292/09, decidem de comum acordo aditar o contrato supra mencionado para que conste a alteração da quilometragem das rotas contratadas, nos termos constantes das cláusulas abaixo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Ficam alteradas a quilometragem das seguintes rotas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Acréscimo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) A rota 18 fica acrescida em 06 km, passando de 28 para 34 km;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No anexo I ao presente aditamento constam a alteração dos valores contratados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SEGUNDA (DO VALOR)</w:t>
      </w:r>
      <w:r>
        <w:rPr>
          <w:rFonts w:cs="Arial" w:ascii="Arial" w:hAnsi="Arial"/>
          <w:sz w:val="22"/>
          <w:szCs w:val="22"/>
        </w:rPr>
        <w:t xml:space="preserve"> – Fica alterado o valor total estimado deste contrato de R$ 21.804,20 (vinte e um mil oitocentos e quatro reais e vinte centavos) para R$ 24.272,60 (vinte e quatro mil duzentos e setenta e dois reais e sessenta centavos)</w:t>
      </w:r>
    </w:p>
    <w:p>
      <w:pPr>
        <w:pStyle w:val="Western"/>
        <w:rPr/>
      </w:pPr>
      <w:r>
        <w:rPr>
          <w:rFonts w:cs="Arial" w:ascii="Arial" w:hAnsi="Arial"/>
          <w:b/>
        </w:rPr>
        <w:t xml:space="preserve">TERCEIRA  (DA </w:t>
      </w:r>
      <w:r>
        <w:rPr>
          <w:rFonts w:cs="Arial" w:ascii="Arial" w:hAnsi="Arial"/>
          <w:b/>
          <w:color w:val="000000"/>
        </w:rPr>
        <w:t>DESPESA)</w:t>
      </w:r>
      <w:r>
        <w:rPr>
          <w:rFonts w:cs="Arial" w:ascii="Arial" w:hAnsi="Arial"/>
          <w:color w:val="000000"/>
        </w:rPr>
        <w:t xml:space="preserve"> – A despesa do contrato neste exercício correrá à conta do Código de Despesa 3.3.90.39 – ficha 74, 85; 99, 134 e 136 do orçamento da Prefeitura Municipal de Ribeirão Grand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QUARTA (JUSTIFICATIVA)</w:t>
      </w:r>
      <w:r>
        <w:rPr>
          <w:rFonts w:cs="Arial" w:ascii="Arial" w:hAnsi="Arial"/>
          <w:sz w:val="22"/>
          <w:szCs w:val="22"/>
        </w:rPr>
        <w:t xml:space="preserve"> – As alterações constantes do presente aditamento se justificam pois após o inicio das aulas foi apurado pela Supervisão de Transporte Escolar que ocorreram alterações nos itinerários em virtude de entrada e/ou saída de alunos das escolas servidas pelo transporte.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BEIRÃO GRANDE, 22 de abril de 2009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DRO GERALDO MENDES TRANSPORTES -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/>
          <w:b/>
          <w:sz w:val="22"/>
          <w:szCs w:val="22"/>
        </w:rPr>
        <w:t xml:space="preserve">2º ADITAMENTO AO CONTRATO N. 29/09 </w:t>
      </w:r>
    </w:p>
    <w:p>
      <w:pPr>
        <w:pStyle w:val="Heading2"/>
        <w:jc w:val="center"/>
        <w:rPr/>
      </w:pPr>
      <w:r>
        <w:rPr>
          <w:rFonts w:cs="Arial"/>
          <w:b/>
          <w:sz w:val="22"/>
          <w:szCs w:val="22"/>
        </w:rPr>
        <w:t xml:space="preserve">PREGÂO PRESENCIAL N. 03/09  - PROC. 2300/09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e do outro lado a </w:t>
      </w:r>
      <w:r>
        <w:rPr>
          <w:rFonts w:cs="Arial" w:ascii="Arial" w:hAnsi="Arial"/>
          <w:sz w:val="22"/>
          <w:szCs w:val="22"/>
          <w:lang w:val="en-US" w:eastAsia="en-US"/>
        </w:rPr>
        <w:t>empresa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EDRO GERALDO MENDES TRANSPORTES - ME, CNPJ n.º 07.947.235/0001-34, com sede à Bairro Ferreira dos Matos s/n - Ribeirão Grande, neste ato representada pelo proprietário PEDRO GERALDO FERREIRA, brasileiro, casado, autônomo, portador do RG. 6.494.785-3 e CPF nº 176.416.298-65, residente e domiciliado a Rua Bairro Ferreira dos Matos,</w:t>
      </w:r>
      <w:r>
        <w:rPr>
          <w:rFonts w:eastAsia="Times New Roman" w:cs="Arial" w:ascii="Arial" w:hAnsi="Arial"/>
          <w:sz w:val="22"/>
          <w:szCs w:val="22"/>
        </w:rPr>
        <w:t xml:space="preserve"> tendo em vista o que constou do protocolado número 2300/09, decidem de comum acordo aditar o contrato supra mencionado para que conste a alteração da quilometragem das rotas contratadas, nos termos constantes das cláusulas abaixo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Ficam alteradas a quilometragem das seguintes rotas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Acréscimo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) A rota 18 fica acrescida em 04 km, passando de 34 para 38 km;</w:t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b)A rota 09 fica acrescida em 04 km, passando de 25 para 29 km; 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SEGUNDA (DO VALOR)</w:t>
      </w:r>
      <w:r>
        <w:rPr>
          <w:rFonts w:cs="Arial" w:ascii="Arial" w:hAnsi="Arial"/>
          <w:sz w:val="22"/>
          <w:szCs w:val="22"/>
        </w:rPr>
        <w:t xml:space="preserve"> – Fica alterado o valor total estimado deste contrato de R$ 21.804,20 (vinte e um mil oitocentos e quatro reais e vinte centavos) para R$ 24.272,60 (vinte e quatro mil duzentos e setenta e dois reais e sessenta centavos)</w:t>
      </w:r>
    </w:p>
    <w:p>
      <w:pPr>
        <w:pStyle w:val="Western"/>
        <w:rPr/>
      </w:pPr>
      <w:r>
        <w:rPr>
          <w:rFonts w:cs="Arial" w:ascii="Arial" w:hAnsi="Arial"/>
          <w:b/>
        </w:rPr>
        <w:t xml:space="preserve">TERCEIRA  (DA </w:t>
      </w:r>
      <w:r>
        <w:rPr>
          <w:rFonts w:cs="Arial" w:ascii="Arial" w:hAnsi="Arial"/>
          <w:b/>
          <w:color w:val="000000"/>
        </w:rPr>
        <w:t>DESPESA)</w:t>
      </w:r>
      <w:r>
        <w:rPr>
          <w:rFonts w:cs="Arial" w:ascii="Arial" w:hAnsi="Arial"/>
          <w:color w:val="000000"/>
        </w:rPr>
        <w:t xml:space="preserve"> – A despesa do contrato neste exercício correrá à conta do Código de Despesa 3.3.90.39 – ficha 74, 85; 99, 134 e 136 do orçamento da Prefeitura Municipal de Ribeirão Grand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QUARTA (JUSTIFICATIVA)</w:t>
      </w:r>
      <w:r>
        <w:rPr>
          <w:rFonts w:cs="Arial" w:ascii="Arial" w:hAnsi="Arial"/>
          <w:sz w:val="22"/>
          <w:szCs w:val="22"/>
        </w:rPr>
        <w:t xml:space="preserve"> – As alterações constantes do presente aditamento se justificam pois após o inicio das aulas foi apurado pela Supervisão de Transporte Escolar que ocorreram alterações nos itinerários em virtude de entrada e/ou saída de alunos das escolas servidas pelo transporte.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BEIRÃO GRANDE, 22 de abril de 2009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DRO GERALDO MENDES TRANSPORTES -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</w:t>
        <w:tab/>
        <w:tab/>
        <w:tab/>
        <w:tab/>
        <w:tab/>
        <w:tab/>
        <w:t xml:space="preserve">RG: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jc w:val="center"/>
        <w:rPr/>
      </w:pPr>
      <w:r>
        <w:rPr>
          <w:rFonts w:cs="Arial"/>
          <w:b/>
          <w:sz w:val="22"/>
          <w:szCs w:val="22"/>
        </w:rPr>
        <w:t xml:space="preserve">2º ADITAMENTO AO CONTRATO N. 29/09 </w:t>
      </w:r>
    </w:p>
    <w:p>
      <w:pPr>
        <w:pStyle w:val="Heading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GÂO PRESENCIAL N. 03/09 - PROC. 245/10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ência: Prorroga o contrato original para o ano letivo de 2010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e do outro lado a </w:t>
      </w:r>
      <w:r>
        <w:rPr>
          <w:rFonts w:cs="Arial" w:ascii="Arial" w:hAnsi="Arial"/>
          <w:sz w:val="22"/>
          <w:szCs w:val="22"/>
          <w:lang w:val="en-US" w:eastAsia="en-US"/>
        </w:rPr>
        <w:t>empresa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DRO GERALDO MENDES TRANSPORTES - ME, CNPJ n.º 07.947.235/0001-34, com sede à Bairro Ferreira dos Matos s/n - Ribeirão Grande, neste ato representada pelo proprietário PEDRO GERALDO FERREIRA, brasileiro, casado, autônomo, portador do RG. 6.494.785-3 e CPF nº 176.416.298-65, residente e domiciliado a Rua Bairro Ferreira dos Matos, </w:t>
      </w:r>
      <w:r>
        <w:rPr>
          <w:rFonts w:eastAsia="Times New Roman" w:cs="Arial" w:ascii="Arial" w:hAnsi="Arial"/>
          <w:sz w:val="22"/>
          <w:szCs w:val="22"/>
        </w:rPr>
        <w:t xml:space="preserve">em Ribeirão Grande - SP, tendo em vista o que constou do protocolado número 245/10, decidem de comum acordo aditar o contrato supra mencionado nos termos constantes das clausulas abaixo: </w:t>
      </w:r>
    </w:p>
    <w:p>
      <w:pPr>
        <w:pStyle w:val="TextBody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Fica prorrogado o contrato n. 029/09, para vigorar no exercício de 2010, expirando em 31/12/2010.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O (DAS ROTAS)</w:t>
      </w:r>
      <w:r>
        <w:rPr>
          <w:rFonts w:cs="Arial" w:ascii="Arial" w:hAnsi="Arial"/>
          <w:sz w:val="22"/>
          <w:szCs w:val="22"/>
        </w:rPr>
        <w:t xml:space="preserve"> – As rotas serão mantidas como segue abaixo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402"/>
        <w:gridCol w:w="567"/>
        <w:gridCol w:w="850"/>
        <w:gridCol w:w="1276"/>
        <w:gridCol w:w="709"/>
        <w:gridCol w:w="972"/>
        <w:gridCol w:w="1350"/>
      </w:tblGrid>
      <w:tr>
        <w:trPr>
          <w:trHeight w:val="3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O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 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LOR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ENSAL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Faxinal,Baguaçu, Tijuco Preto a Dona Maria Francis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ª a 4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,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155,00        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 Baguaçu, Tijuco Preto, Palata, Faxinal a Ferreira dos Ma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ª a 8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,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1.570,80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Baldeação interna: Ferreira dos Mat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é 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anhã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462,00</w:t>
            </w:r>
          </w:p>
        </w:tc>
      </w:tr>
    </w:tbl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ERCEIRO (DOS VALORES)</w:t>
      </w:r>
      <w:r>
        <w:rPr>
          <w:rFonts w:cs="Arial" w:ascii="Arial" w:hAnsi="Arial"/>
          <w:sz w:val="22"/>
          <w:szCs w:val="22"/>
        </w:rPr>
        <w:t xml:space="preserve"> – Fica acrescido ao valor total estimado deste contrato o montante de R$ 35.065,80 (trinta e cinco mil reais e sessenta e cinco reais e oitenta centavos), passando do valor de $ 24.272,60 (vinte e quatro mil duzentos e setenta e dois reais e sessenta centavos) para  59.338,40 (cinquenta e nove mil trezentos e trinta e oito reais e quarenta centavos). </w:t>
      </w:r>
    </w:p>
    <w:p>
      <w:pPr>
        <w:pStyle w:val="Western"/>
        <w:rPr/>
      </w:pPr>
      <w:r>
        <w:rPr>
          <w:rFonts w:cs="Arial" w:ascii="Arial" w:hAnsi="Arial"/>
          <w:b/>
          <w:color w:val="000000"/>
        </w:rPr>
        <w:t>TERCEIRA (DA DESPESA)</w:t>
      </w:r>
      <w:r>
        <w:rPr/>
        <w:t xml:space="preserve"> – A despesa do contrato neste exercício correrá à conta dos códigos de despesa do orçamento da Prefeitura Municipal de Ribeirão Grande: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867"/>
      </w:tblGrid>
      <w:tr>
        <w:trPr>
          <w:trHeight w:val="254" w:hRule="atLeast"/>
        </w:trPr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Ensino Médio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1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Gabinete do Diretor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. Terceiros. P. Jurídica (ficha 71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1º Grau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6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 xml:space="preserve">Coordenadoria de Ensino Fundamental -  Não Fundeb 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. Terc. P. Jurídica (ficha 125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 xml:space="preserve">1ª  a 4ª 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2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Coordenadoria de Ensino Fundamental -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erv. Terceiros Pessoa Jurídica (ficha 82)</w:t>
            </w:r>
          </w:p>
        </w:tc>
      </w:tr>
      <w:tr>
        <w:trPr>
          <w:trHeight w:val="254" w:hRule="atLeast"/>
        </w:trPr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Pré Escola e Creche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3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Coordenadoria de Ensino Fundamental -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. Terceiros Pessoa Jurídica (ficha 95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 xml:space="preserve">APAE 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6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Coordenadoria de Ensino Fundamental  - Não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. Terc. P. Jurídica (ficha 127)</w:t>
            </w:r>
          </w:p>
        </w:tc>
      </w:tr>
    </w:tbl>
    <w:p>
      <w:pPr>
        <w:pStyle w:val="Western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QUARTA (JUSTIFICATIVA)</w:t>
      </w:r>
      <w:r>
        <w:rPr>
          <w:rFonts w:cs="Arial" w:ascii="Arial" w:hAnsi="Arial"/>
          <w:sz w:val="22"/>
          <w:szCs w:val="22"/>
        </w:rPr>
        <w:t xml:space="preserve"> – O Aditamento se justifica nos termos da clausula sexta do contrato original (art. 57, inciso II da Lei 8.666/93)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/>
      </w:pPr>
      <w:r>
        <w:rPr>
          <w:b w:val="false"/>
          <w:sz w:val="22"/>
          <w:szCs w:val="22"/>
        </w:rPr>
        <w:t>RIBEIRÃO GRANDE, 21 de maio de 201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DRO GERALDO MENDES TRANSPORTES - M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/>
      </w:pPr>
      <w:r>
        <w:rPr/>
        <w:t xml:space="preserve">RG:   </w:t>
        <w:tab/>
        <w:tab/>
        <w:tab/>
        <w:tab/>
        <w:tab/>
        <w:tab/>
        <w:t xml:space="preserve">RG: </w:t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Heading2"/>
        <w:jc w:val="center"/>
        <w:rPr/>
      </w:pPr>
      <w:r>
        <w:rPr>
          <w:rFonts w:cs="Arial"/>
          <w:b/>
          <w:sz w:val="22"/>
          <w:szCs w:val="22"/>
        </w:rPr>
        <w:t xml:space="preserve">3º ADITAMENTO AO CONTRATO N. 29/09 </w:t>
      </w:r>
    </w:p>
    <w:p>
      <w:pPr>
        <w:pStyle w:val="Heading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GÂO PRESENCIAL N. 03/09 - PROC. 245/10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ência: Altera o percurso das rotas 09 e 18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FEITURA MUNICIPAL DE RIBEIRÃO GRANDE</w:t>
      </w:r>
      <w:r>
        <w:rPr>
          <w:rFonts w:cs="Arial" w:ascii="Arial" w:hAnsi="Arial"/>
          <w:sz w:val="22"/>
          <w:szCs w:val="22"/>
        </w:rPr>
        <w:t xml:space="preserve">, inscrita no CNPJ n.º 67.360.446/0001-06, com sede à Rua João Batista Brisola, 15 – Primeiro e Segundo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 e do outro lado a </w:t>
      </w:r>
      <w:r>
        <w:rPr>
          <w:rFonts w:cs="Arial" w:ascii="Arial" w:hAnsi="Arial"/>
          <w:sz w:val="22"/>
          <w:szCs w:val="22"/>
          <w:lang w:val="en-US" w:eastAsia="en-US"/>
        </w:rPr>
        <w:t>empresa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DRO GERALDO MENDES TRANSPORTES - ME, CNPJ n.º 07.947.235/0001-34, com sede à Bairro Ferreira dos Matos s/n - Ribeirão Grande, neste ato representada pelo proprietário PEDRO GERALDO FERREIRA, brasileiro, casado, autônomo, portador do RG. 6.494.785-3 e CPF nº 176.416.298-65, residente e domiciliado a Rua Bairro Ferreira dos Matos, </w:t>
      </w:r>
      <w:r>
        <w:rPr>
          <w:rFonts w:eastAsia="Times New Roman" w:cs="Arial" w:ascii="Arial" w:hAnsi="Arial"/>
          <w:sz w:val="22"/>
          <w:szCs w:val="22"/>
        </w:rPr>
        <w:t xml:space="preserve">em Ribeirão Grande - SP, tendo em vista o que constou do protocolado número 245/10, decidem de comum acordo aditar o contrato supra mencionado nos termos constantes das clausulas abaixo: </w:t>
      </w:r>
    </w:p>
    <w:p>
      <w:pPr>
        <w:pStyle w:val="TextBody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Ficam alteradas as rotas número 009 e 18 que passam a vigorar conforme planilha abaixo:</w:t>
      </w:r>
    </w:p>
    <w:p>
      <w:pPr>
        <w:pStyle w:val="List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402"/>
        <w:gridCol w:w="567"/>
        <w:gridCol w:w="850"/>
        <w:gridCol w:w="1276"/>
        <w:gridCol w:w="709"/>
        <w:gridCol w:w="972"/>
        <w:gridCol w:w="1350"/>
      </w:tblGrid>
      <w:tr>
        <w:trPr>
          <w:trHeight w:val="3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O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 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LOR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 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ENSAL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Faxinal,Baguaçu, Tijuco Preto a Dona Maria Francis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ª a 4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,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1.339,80      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inha: Baguaçu, Tijuco Preto, Palata, Faxinal a Ferreira dos Ma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ª a 8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,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1.755,60</w:t>
            </w:r>
          </w:p>
        </w:tc>
      </w:tr>
    </w:tbl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ERCEIRO (DOS VALORES)</w:t>
      </w:r>
      <w:r>
        <w:rPr>
          <w:rFonts w:cs="Arial" w:ascii="Arial" w:hAnsi="Arial"/>
          <w:sz w:val="22"/>
          <w:szCs w:val="22"/>
        </w:rPr>
        <w:t xml:space="preserve"> – Fica acrescido ao valor total estimado deste contrato o montante de R$ 1.801,80 (mil oitocentos e um reais e oitenta centavos), passando do valor de R$ 59.338,40 (cinquenta e nove mil trezentos e trinta e oito reais e quarenta centavos) para R$ 61.140,20 (sessenta e mil cento e quarenta reais e vinte centavos). </w:t>
      </w:r>
    </w:p>
    <w:p>
      <w:pPr>
        <w:pStyle w:val="Western"/>
        <w:rPr/>
      </w:pPr>
      <w:r>
        <w:rPr>
          <w:rFonts w:cs="Arial" w:ascii="Arial" w:hAnsi="Arial"/>
          <w:b/>
          <w:color w:val="000000"/>
        </w:rPr>
        <w:t>TERCEIRA (DA DESPESA)</w:t>
      </w:r>
      <w:r>
        <w:rPr/>
        <w:t xml:space="preserve"> – A despesa do contrato neste exercício correrá à conta dos códigos de despesa do orçamento da Prefeitura Municipal de Ribeirão Grande: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867"/>
      </w:tblGrid>
      <w:tr>
        <w:trPr>
          <w:trHeight w:val="254" w:hRule="atLeast"/>
        </w:trPr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Ensino Médio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1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Gabinete do Diretor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. Terceiros. P. Jurídica (ficha 71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1º Grau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6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 xml:space="preserve">Coordenadoria de Ensino Fundamental -  Não Fundeb 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. Terc. P. Jurídica (ficha 125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 xml:space="preserve">1ª  a 4ª 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2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Coordenadoria de Ensino Fundamental -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erv. Terceiros Pessoa Jurídica (ficha 82)</w:t>
            </w:r>
          </w:p>
        </w:tc>
      </w:tr>
      <w:tr>
        <w:trPr>
          <w:trHeight w:val="254" w:hRule="atLeast"/>
        </w:trPr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Pré Escola e Creche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3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Coordenadoria de Ensino Fundamental -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. Terceiros Pessoa Jurídica (ficha 95)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 xml:space="preserve">APAE 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02.04.06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Coordenadoria de Ensino Fundamental  - Não Fundeb</w:t>
            </w:r>
          </w:p>
        </w:tc>
      </w:tr>
      <w:tr>
        <w:trPr>
          <w:trHeight w:val="25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3.3.90.3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t-BR"/>
              </w:rPr>
              <w:t>Outros S. Terc. P. Jurídica (ficha 127)</w:t>
            </w:r>
          </w:p>
        </w:tc>
      </w:tr>
    </w:tbl>
    <w:p>
      <w:pPr>
        <w:pStyle w:val="Western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QUARTA (JUSTIFICATIVA)</w:t>
      </w:r>
      <w:r>
        <w:rPr>
          <w:rFonts w:cs="Arial" w:ascii="Arial" w:hAnsi="Arial"/>
          <w:sz w:val="22"/>
          <w:szCs w:val="22"/>
        </w:rPr>
        <w:t xml:space="preserve"> – O Aditamento se justifica nos termos da clausula sexta do contrato original (art. 57, inciso II da Lei 8.666/93)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Heading3"/>
        <w:rPr/>
      </w:pPr>
      <w:r>
        <w:rPr>
          <w:b w:val="false"/>
          <w:sz w:val="22"/>
          <w:szCs w:val="22"/>
        </w:rPr>
        <w:t>RIBEIRÃO GRANDE, 21 de maio  de 201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IANA DOS SANTOS SILVA – Prefei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DRO GERALDO MENDES TRANSPORTES - M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/>
      </w:pPr>
      <w:r>
        <w:rPr/>
        <w:t xml:space="preserve">RG:   </w:t>
        <w:tab/>
        <w:tab/>
        <w:tab/>
        <w:tab/>
        <w:tab/>
        <w:tab/>
        <w:t xml:space="preserve">RG: </w:t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92200" cy="1174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174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widowControl/>
            <w:snapToGrid w:val="false"/>
            <w:spacing w:lineRule="auto" w:line="240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widowControl/>
            <w:numPr>
              <w:ilvl w:val="0"/>
              <w:numId w:val="2"/>
            </w:numPr>
            <w:spacing w:before="0" w:after="0"/>
            <w:jc w:val="center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Heading3"/>
            <w:widowControl/>
            <w:jc w:val="center"/>
            <w:rPr/>
          </w:pPr>
          <w:r>
            <w:rPr/>
            <w:t>Rua João Batista Brisola, 15 - 1.º e 2.º andar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8">
    <w:name w:val="Fonte parág. padrã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05:00Z</dcterms:created>
  <dc:creator>JURIDICO PREFEITURA</dc:creator>
  <dc:description/>
  <cp:keywords/>
  <dc:language>en-US</dc:language>
  <cp:lastModifiedBy>DGI</cp:lastModifiedBy>
  <cp:lastPrinted>2010-07-14T15:28:00Z</cp:lastPrinted>
  <dcterms:modified xsi:type="dcterms:W3CDTF">2010-09-29T12:02:00Z</dcterms:modified>
  <cp:revision>7</cp:revision>
  <dc:subject/>
  <dc:title>TERMO Nº 20/09 – PREGÂO PRESENCIAL N</dc:title>
</cp:coreProperties>
</file>